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188 Sayılı Kanun Kapsamında, </w:t>
      </w:r>
      <w:r>
        <w:rPr>
          <w:b/>
        </w:rPr>
        <w:t>İSTANBUL</w:t>
      </w:r>
      <w:r>
        <w:rPr/>
        <w:t xml:space="preserve"> Valiliğinden almış olduğum, ……………………… geçerlilik tarihli, ……………………. numaralı özel güvenlik kimlik kartı ile çalışmakta iken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ki Özel Güvenlik Kimlik Kartımın, </w:t>
      </w:r>
      <w:r>
        <w:rPr>
          <w:i/>
        </w:rPr>
        <w:t>(kayıp / çalıntı / yıpranma / soyadı değişikliği nedenlerinden hangisi ise o yazılacak, çalınmada karakol tutanağı, soyadı değişikliğinde mahkeme kararı veya evlenme cüzdanı fotokopisi eklenecek)</w:t>
      </w:r>
      <w:r>
        <w:rPr/>
        <w:t xml:space="preserve"> ile değiştirilebilmesi için gerekli işlemlerin yapılmasını arz ederim.   ……../……../20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Anonim</dc:creator>
  <dc:description/>
  <cp:keywords/>
  <dc:language>en-US</dc:language>
  <cp:lastModifiedBy>MURAT</cp:lastModifiedBy>
  <dcterms:modified xsi:type="dcterms:W3CDTF">2018-05-25T07:10:00Z</dcterms:modified>
  <cp:revision>2</cp:revision>
  <dc:subject/>
  <dc:title/>
</cp:coreProperties>
</file>