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188 Sayılı Kanun Kapsamında  olan SECURİNET YENİ Güvenlik Eğitim   Kurumunda     120 saat Temel Silahlı olarak eğitim gördüm. Tarafıma özel güvenlik görevlisi kimlik kartı düzenlenmesi hususunu; 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/>
      </w:pPr>
      <w:r>
        <w:rPr/>
        <w:t>Arz ederim. …/…/201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 xml:space="preserve">ADRES :      </w:t>
        <w:tab/>
        <w:tab/>
        <w:tab/>
        <w:tab/>
        <w:tab/>
        <w:tab/>
        <w:tab/>
        <w:tab/>
        <w:t xml:space="preserve">    </w:t>
      </w:r>
      <w:r>
        <w:rPr/>
        <w:t>Adı Soyadı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EL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8:00Z</dcterms:created>
  <dc:creator>Anonim</dc:creator>
  <dc:description/>
  <cp:keywords/>
  <dc:language>en-US</dc:language>
  <cp:lastModifiedBy>Musa Adsız</cp:lastModifiedBy>
  <dcterms:modified xsi:type="dcterms:W3CDTF">2019-05-16T13:17:00Z</dcterms:modified>
  <cp:revision>7</cp:revision>
  <dc:subject/>
  <dc:title/>
</cp:coreProperties>
</file>